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 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 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项目服务器上云技术方案准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罗县德渊污水处理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超标情况统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根据信息中心模拟攻击以及服务器配置检查报告联系研发进行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彩超处理督办长天长服务剩余时间显示不正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周末机房停电导致的平台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市企业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全部掉线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同事处理兰州新区，企业停运只能做当天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早上和企业核对并解决数采仪号自动跳变的问题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海西平台企业信息无法保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新疆美拓特种油品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传输率异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助国电克拉玛依发电有限公司，升级数采仪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哈密市 国电哈密煤电开发有限公司启运时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八一钢铁股份有限公司、新疆新仁化工有限公司启停运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6-17T09:13:00Z</dcterms:modified>
  <cp:revision>25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