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海创签单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项目服务器上云技术方案准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服务器故障，重新安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，恢复备份，重新部署应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第一污水厂停运无法延长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成县污水厂停运记录和数据显示停运时间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张伟亮处理甘肃到部里的交换任务都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连城企业，反馈的无法修改停运记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删除了氨氮，但是企业端还显示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反映不能正常数据标记，和企业远程排查问题并解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搬迁云服务器，服务器基础安装准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明昌吉部分企业端无数据是前段时间新增行政区划，但是企业端，没有自动更新行政区划导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昌吉企业端无数据，查明原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别企业在企业端无数据，路由存储，均能调取到数据，但前端不显示，进行提单子，联系研发进行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省厅应用服务器有漏洞，并对其修复，修复之前进行系统备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6-10T10:03:00Z</dcterms:modified>
  <cp:revision>24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