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海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跟进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瑞泰科技股份有限公司危废焚烧烟气排放口修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n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后没有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数据全，但是有效传输率低，联系张伟亮排查，是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端同步问题，反馈研发处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孟堂凯处理甘肃白银交换基本信息报错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何恒宇处理涉税平台报表报错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平台个别企业上午十点开始掉线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张伟亮处理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交换正常数据完整，率低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嘉峪关企业数据全，但是传输率个别因子比较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平台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数据缺失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连城企业，数据缺失补传不上来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白银市企业，企业环保云服务没有信息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博州国发平台无法登录，登录页面显示乱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和田垃圾焚烧数据缺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巴州，数据库日志已满，导致数据不能入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反映他们得数据上传有问题，在企业端显示有些时间段数据缺失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及区县运维合同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5-13T10:49:00Z</dcterms:modified>
  <cp:revision>21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