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跟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采用省级集中模式部署，重新申请云资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客户重新沟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方案，采用集中模式部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省厅、新区、武威、酒泉修改排放标准维护和下发地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陇南市局反馈要处理的专网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天水市局处理网络和部里专网不通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一污水厂企业端和环保端数据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数据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武威市局网络运维调整网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电厂做了停运删除以后还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陇南市环保局处理路由不通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市日数据超标及异常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电信人员还有监控中心工作人员在机房寻找网络以及排查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省自动监控平台更换服务器准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库尔勒三峰广翰能源开发有限公司数据断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和田国发统计报表模块不能导出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和田垃圾焚烧数据缺失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5-27T09:34:00Z</dcterms:modified>
  <cp:revision>23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