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长沙环保局科技监测处杨处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长沙环保局执法保障科胡科、王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安环管理项目沟通，投标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斗门巡检项目合同修改、评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在线监控项目合同修改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5-20T04:22:00Z</dcterms:modified>
  <cp:revision>10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