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2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21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东项目方案修改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光大项目张工、沈工沟通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珠海斗门巡检项目合同盖章、发票寄出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来宾在线监控项目合同评审、修改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7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2-05-27T07:26:00Z</dcterms:modified>
  <cp:revision>110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