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风控沟通拜访甘总、石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研发项目拜访范总、田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莞粤丰风控项目拜访用户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5-13T01:27:00Z</dcterms:modified>
  <cp:revision>10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