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8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项目方案修改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斗门巡检项目投标报名、投标文件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7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2-05-07T06:11:00Z</dcterms:modified>
  <cp:revision>107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