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非甲烷总烃下发失败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平台新报表模块打开报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昨天开始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并整理甘肃两家垃圾焚烧标记故障及对应时间炉温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个别企业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日数据超标异常汇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海西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0-20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超标企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白银监控中心客户查找账户密码以及增加新员工账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巴州库尔勒三峰数据断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国发平台无法登录，登录页面显示乱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厅统计报表无法查询到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企业超标周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城镇污水厂超标周报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5-07T09:48:00Z</dcterms:modified>
  <cp:revision>20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