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、临夏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东区平台企业无法添加氯化氢污染物，修改数据库状态后恢复正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原市平台加载缓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清缓存，重启服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非甲烷总烃下发失败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大唐八零三停运延长后数据状态没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彩超处理陇南成县督办账号进去看不到辖区个别企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服务器断电重启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做了停运不显示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红安企业，数据显示验收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第三方，处理兰石化烟气流速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数据打开反应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打开数据监控界面，缓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阿勒泰地区的区县设置国发平台账户，并赋予特定的权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伊犁国发修改基本信息不能保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海东平台登陆和监控数据模块异常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西州平台收不到花土沟污水处理厂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乌鲁木齐红燕池分公司做错停运导致的数据修约状态不符，污染源监控数据异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国发平台异地登录不能出现登录页面，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4-29T08:45:00Z</dcterms:modified>
  <cp:revision>19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