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汇总银川市、石嘴山市、吴忠市一季度排放量、浓度、日超标情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因部里有重复的污染物，导致工作调度平台无法成功执行超标作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宁夏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区专网通了之后给新区重新交换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交换和省厅不通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平台打不开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检查企业人员，调取数据，分析数据情况和企业运行情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玉门油城数据无法标记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铅锌厂企业做了停运还发督办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市寿鹿企业数据无法标记标记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中国铝业做了停运看不到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海北州平台排放标准下发故障排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玉树结古污水处理厂和甘德县污水处理厂数据缺失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改定制报表超标统计功能，增加总磷总氮超标统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平台未上传数据并未录入停运企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国发统计报表不能查询到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和田垃圾焚烧企业数据缺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省厅国发统计报表点击查询，无数据显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排污权平台运维，尽快解决他们平台数据不足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4-08T08:57:00Z</dcterms:modified>
  <cp:revision>15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