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按照广东用户修改巡检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自动监控平台运维合同回款、办理保函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平台运维合同回款、办理保函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富山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数据分析合同准备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4-02T14:27:00Z</dcterms:modified>
  <cp:revision>9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