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东用户修改本地化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项目可研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4-09T05:28:00Z</dcterms:modified>
  <cp:revision>9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