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项目铁通供应商入库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研发项目建设方案提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孝感在线监控巡检项目方案提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4-22T08:31:00Z</dcterms:modified>
  <cp:revision>10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