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、临夏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推广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广联系企业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超标督办及核实情况统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计划制定、完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研发处理甘肃报表（新）企业超标报表报错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研发杨小振对接处理甘肃报表废水月报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添加非甲烷总烃无标准的问题，联系张伟亮添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陇南处理平台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开始无数据问题，帮他们清理磁盘空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彩超处理督办系统白名单打开报错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一企业分厂社会信用代码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后基本信息无法保存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市一个企业负责人更换企业后，登陆企业端仍是原企业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企业数据监控只要排放量没有浓度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八零三企业，删除停运，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企业，停运删除后依旧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查看最近考核企业数据缺失原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直管企业数据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查修改之后的严重超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ql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出的结果存在的问题与研发对接排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研发对接，解决省厅常用报表添加污染因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省厅和阿克苏，统计报表（废气在线监测数据报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出的月报表与季报表的监测因子的折算值不一致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及区县运维合同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4-22T09:16:00Z</dcterms:modified>
  <cp:revision>18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