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按照广东用户修改巡检方案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按照广西用户要求修改广西自动监控平台运维合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按照广西用户要求修改广西固定污染源平台运维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和广西来宾用户确认需求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富山评分规则核实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数据分析投标文件准备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3-25T12:20:00Z</dcterms:modified>
  <cp:revision>9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