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沟通，拜访魏处、董处、钟工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西用户要求填写《自行采购文件及附件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照广西用户要求编写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运维项目的运维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3-11T10:57:00Z</dcterms:modified>
  <cp:revision>8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