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市局项目沟通，拜访刘科、黄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斗门项目沟通，拜访张局、杨科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沟通，拜访成局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栏港项目沟通，拜访陈局、陈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项目沟通，拜访梁局、李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市局生态科黄科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3-04T13:53:00Z</dcterms:modified>
  <cp:revision>8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