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东用户要求进行广东巡检培训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西用户要求的模板修改广西自动监控平台运维合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西用户要求的模板修改广西固定污染源平台运维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3-18T10:17:00Z</dcterms:modified>
  <cp:revision>8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