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各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市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开发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2-11T09:11:00Z</dcterms:modified>
  <cp:revision>7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