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运维项目沟通，预约下周拜访客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2-18T08:52:00Z</dcterms:modified>
  <cp:revision>7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