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海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进行联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白银陶瓷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推广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吴忠市、固原市超标督办联系人变更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银川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超标督办及核实情况统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研发处理酒泉一废水企业督办问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清理甘肃省厅通讯缓存文件，清理磁盘空间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锦世化工和雪润两家企业停运后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张伟亮处理严重超标调度平台兰州市无法新增账号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临夏垃圾焚烧两个口子数据传不到环保端问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平台无法登陆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肃北污水厂日数据超标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判断宁夏昊阳资产管理有限公司废气口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9-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数据状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熠晖冶金公司企业环保云服务人员信息更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河工业废水集中处理厂企业环保云服务人员信息更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催促并指导各地州停用且在正确的地方添加进水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乌鲁木齐环保局做国发正常运行后勤保障（西北督察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平台卡顿，模块不显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区工作日常工作协调、打绩效、督促大区内人员有意向项目跟进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乌鲁木齐双钱轮胎集团企业排查数据缺失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广工作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02-25T09:14:00Z</dcterms:modified>
  <cp:revision>7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