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企业进行联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驻地运维联系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考核企业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名录企业统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交换问题查看，重新交换行政区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通讯程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、石嘴山市、吴忠市四季度电厂超低达标率计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省厅备份数据库并进行异地备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酒泉处理报表数据问题及升级通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新区平台无法登陆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景泰热电数据缺失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中石化四季青排污口标准不正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唐湖电厂原始数据和修正数据不一致的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两家电厂数据不入库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平台打开慢以及企业端账户页面无数据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克州升级完通讯，企业传输率异常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乌鲁木齐解决部署外转内网络中间机的事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统计报表模块导数据乱码问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工作日常工作协调、打绩效、督促大区内人员有意向项目跟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下季度绩效考核目标制定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1-07T08:58:00Z</dcterms:modified>
  <cp:revision>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