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03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来宾项目协助移动编写招标文件，并提供相关资料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2-01-21T08:27:00Z</dcterms:modified>
  <cp:revision>76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