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运维远程合同首款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项目协助移动编写招标文件，并提供相关资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1-07T08:33:00Z</dcterms:modified>
  <cp:revision>7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