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台远程运维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全区污水处理厂名单及投产、自动监控联网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宁东环保在国发平台录入宁东污水厂污染物基本信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-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全区污水处理厂日数据统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今天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后无实时数据和十分钟数据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石亚茹处理白银数据补传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寿麓山水泥停运后未下发到国发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环保局反馈的，平台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开始无数据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市企业反馈的，做了停运，数据监控不连续显示停运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克拉玛依一家企业添加排放口无法保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博州某家企业修约模块点击修约无监测因子出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乌鲁木齐活性炭企业，数据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数据间断缺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厅里数据库服务器和应用服务器添加内存的事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地市排查系统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县驻地运维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12-10T09:10:00Z</dcterms:modified>
  <cp:revision>60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