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8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数采仪推广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青海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推广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公司处理督办作业执行报错，无法生成超标记录问题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中卫市部分企业督办单无法下载问题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重点排污单位名录企业联网情况更新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全区传输有效率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发现问题企业联系地市生态环境局核实处理。</w:t>
            </w:r>
          </w:p>
          <w:p>
            <w:pPr>
              <w:pStyle w:val="Normal"/>
              <w:ind w:left="425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定西两家企业昨天开始数据断断续续问题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新区一企业更换设备后企业端和环保端设备不一致问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甘肃省平台昨天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点开始无数据问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酒泉市企业反馈企业环保云服务，打卡空白的问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张掖市企业反馈的，更换了企业，无法登录系统的问题。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青海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自动监控平台污染源数据巡检服务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器故障处理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常运维服务工作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乌鲁木齐一家企业，已经删除了停运记录，但数据修约模块但还显示停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乌鲁木齐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点多家企业数据缺失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乌鲁木齐企业停运保存失败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各地市排查系统问题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苏栓存工作交接问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1-12-03T09:28:00Z</dcterms:modified>
  <cp:revision>590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