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50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湖北孝感运维项目已挂网，投标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湖北鄂州项目已经中标，合同评审寄给用户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白云区运维远程合同修改及和第三方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多个合同的催款、回款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1-12-17T04:37:00Z</dcterms:modified>
  <cp:revision>6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