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以中标，准备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远程合同寄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项目需求及评分提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2-31T07:58:00Z</dcterms:modified>
  <cp:revision>7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