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孝感运维项目投标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项目合同已经归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开发量化项目合同已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鄂州项目已经投标，等待出结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在线监控项目推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2-03T09:14:00Z</dcterms:modified>
  <cp:revision>6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