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北孝感运维项目已挂网，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白云区运维远程合同评审、盖章后寄给用户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巡检合同尾款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远清新区尾款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12-24T08:33:00Z</dcterms:modified>
  <cp:revision>7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