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9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湖北孝感运维项目投标准备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开发量化项目合同已签订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湖北鄂州项目已经中标，准备合同中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白云区运维远程合同修改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1-12-10T08:47:00Z</dcterms:modified>
  <cp:revision>67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