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1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46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湖北孝感运维项目沟通资金落实情况推进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海南在线监控运维项目合同审批盖章、寄出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光大开发量化项目合同签订推进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湖北鄂州项目续签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佛山绿能投保平台注册、报价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19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1-11-19T08:13:00Z</dcterms:modified>
  <cp:revision>58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