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6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企业数采仪推广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重点排污单位名录企业安装联网情况更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判断国电浙能发电停运状态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吴忠市茂源果汁废气口传输有效率不是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的问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ind w:left="42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庆阳石化非甲烷总烃数据不入库问题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嘉峪关巨大冶炼无法修改行政区划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研发处理庆阳末端监控企业数不对的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嘉峪关选烧厂，数据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缺失的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庆阳市企业反馈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烟尘超标的问题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青海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动监控平台污染源数据巡检服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务器故障处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常运维服务工作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新疆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省厅交换堵塞问题，已重新触发交换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塔城多家企业无法匹配到国发中对应的企业的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巴州。阿克苏，和田地区的三家垃圾焚烧企业数据缺失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博州亨一轮在排查系统没有匹配到的问题 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各地市排查系统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7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20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11-19T09:32:00Z</dcterms:modified>
  <cp:revision>57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