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系统部署安装服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数采仪企业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驻地运维合同事宜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王博沟通固原市生态环境局智慧环保平台接入自动监控数据事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公司处理中卫市云督办单下载后无法打开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全区自动监控联网企业数，水、气监控点数及主要污染物监测设备数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南区污水厂新增用户无法登陆企业端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白银市发的“平台典型问题”并给出回复文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平台数据断断续续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市一家企业停运结束后无数据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白银市企业反馈的，做了停运不显示停运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克拉玛依市热力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传输率低的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尧柏水泥企业，十月份整月已经设置停运，但传输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却显示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喀什一家企业十月份全月停运，但是传输率网站部分显示停运，剩余显示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博州多家企业补传完数据，传输率一直没有变的问题 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平台部署服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推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1-05T09:24:00Z</dcterms:modified>
  <cp:revision>5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