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项目沟通资金落实情况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项目合同审批流程进度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开发量化项目合同签订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鄂州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运维第一次付款发票申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电信供应商信息更新沟通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1-12T08:05:00Z</dcterms:modified>
  <cp:revision>5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