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系统部署安装服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各地市在排查系统中遇到的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中卫市相关人员沟通中卫市信息公开平台接入自动监控数据事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固原市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后无数据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新区德福新材料企业端验收后环保端仍未验收的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垃圾焚烧企业做停运后山升级督办仍发督办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南企业咨询，发了督办提醒，看不到督办单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企业反馈的，市局看不到停运记录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市环保局反馈，企业端无标记，数据标记任然显示标记问题排查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塔城，阿勒泰，伊犁，吐鲁番停运保存失败的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巴州仁和热力企业最近国发无数据——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r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验不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环保厅交换突然卡死，服务也不能停止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lien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州交换时间全部不实时变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博州多家企业补传完数据，传输率一直没有变的问题 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平台部署服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系统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11-12T09:02:00Z</dcterms:modified>
  <cp:revision>56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