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项目沟通资金落实情况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项目合同流程进度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项目中标服务费缴纳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1-05T08:05:00Z</dcterms:modified>
  <cp:revision>5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