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7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湖北孝感运维项目沟通资金落实情况推进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在线监控运维项目合同催促用户审批盖章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开发量化项目合同签订推进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湖北鄂州项目投标报名、投标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来宾在线监控项目推进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1-11-26T14:25:00Z</dcterms:modified>
  <cp:revision>61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