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质保金退款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修改，反馈给用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合同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0-22T08:39:00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