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1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43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白银系统部署安装服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酒泉数采仪企业推广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查吴忠市企业显示通讯入库但平台无数据问题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指导固原市新增排查系统企业，修改行政区划，关联自动监控系统企业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全区接入医疗废水的污水处理厂每日超标及报修情况统计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查全区传输有效率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发现问题企业联系地市生态环境局核实处理。</w:t>
            </w:r>
          </w:p>
          <w:p>
            <w:pPr>
              <w:pStyle w:val="Normal"/>
              <w:ind w:left="425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肃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给白银重新部署通讯协助企业补传数据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兰州市企业反馈，不发恒指及零值督办的问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天水麦积污水厂无数据问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庆阳一企业添加账号后无法登陆企业端问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金昌市企业反馈督办单提前发送的问题。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青海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自动监控平台污染源数据巡检服务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服务器故障处理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常运维服务工作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和田高能（垃圾焚烧）数据缺失——通讯数据堵塞严重，原始数据包出现空包，将其删除，恢复正常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阿勒泰缺失数据，且企业状态全部呈为灰色，由于一个服务器故障造成的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吐鲁番圣雄电石企业，由于原始报文打包错误，将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ST=3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改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，导致不能解析入库，在平台不能显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和田环保局机房搬迁完毕，数据库显示“恢复挂起”，且丢失数据库所在的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E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盘，最后顺利解决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数采仪、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6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服务推广跟进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驻地运维合同服务跟进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白银平台部署服务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1-10-29T09:01:00Z</dcterms:modified>
  <cp:revision>549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