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沟通合同签订的方式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项目合同续签时间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开发合同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来宾移动沟通在线监控平台的项目进展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0-29T09:17:00Z</dcterms:modified>
  <cp:revision>5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