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平台运维项目验收文档打印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项目验收及尾款发票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项目中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开发合同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10-15T08:15:00Z</dcterms:modified>
  <cp:revision>4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