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1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41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3027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118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白银系统部署安装服务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兰州驻地运维合同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平凉运维合同款项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6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工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作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完成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状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问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题</w:t>
            </w:r>
          </w:p>
        </w:tc>
      </w:tr>
      <w:tr>
        <w:trPr>
          <w:trHeight w:val="23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宁夏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自治区平台服务器运行情况，督办服务运行情况巡检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全区接入医疗废水的污水处理厂每日超标及报修情况统计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核实部分地市上报的三季度电厂季度报表数据情况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计算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年三季度超低排放达标率。</w:t>
            </w:r>
          </w:p>
          <w:p>
            <w:pPr>
              <w:pStyle w:val="Normal"/>
              <w:ind w:left="425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甘肃：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指导兰州新区新增企业、企业联网以及登陆企业端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配合研发处理甘肃省平台报表月报无流量问题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省厅通讯服务器磁盘空间满了导致的数据不入库问题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武威市企业，现场端和平台数据不一致的问题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跟研发沟通涉税平台迁移之后，平台几处不合适的问题。</w:t>
            </w:r>
          </w:p>
          <w:p>
            <w:pPr>
              <w:pStyle w:val="Normal"/>
              <w:ind w:left="36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青海：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自动监控平台污染源数据巡检服务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服务器故障处理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日常运维服务工作</w:t>
            </w:r>
          </w:p>
          <w:p>
            <w:pPr>
              <w:pStyle w:val="Normal"/>
              <w:ind w:left="36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新疆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排查乌鲁木齐十月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号，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号传输率超级低的问题，查出原始数据包丢失，协助相关联系人补传数据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解决吐鲁番恒泽企业传输率异常问题，因为错误上传监测因子导致传输率变低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解决乌鲁木齐华电和国电两个企业停运中提前启运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完成昌吉国发平台登录异常问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完成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三、下周重点保障工作</w:t>
            </w:r>
          </w:p>
        </w:tc>
      </w:tr>
      <w:tr>
        <w:trPr>
          <w:trHeight w:val="332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数采仪、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65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服务推广跟进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驻地运维合同服务跟进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刘伟平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2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2" r="-16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sz w:val="20"/>
      </w:rPr>
    </w:pPr>
    <w:r>
      <w:rPr>
        <w:sz w:val="20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rPr/>
    </w:pPr>
    <w:r>
      <w:rPr>
        <w:rFonts w:eastAsia="Calibri"/>
      </w:rPr>
      <w:t xml:space="preserve">                                                                                  </w:t>
    </w:r>
    <w:r>
      <w:rPr/>
      <w:t>宁青甘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  <w:lang w:val="en-US" w:bidi="mn-Mong-CN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正文缩进"/>
    <w:basedOn w:val="Normal"/>
    <w:qFormat/>
    <w:pPr>
      <w:ind w:firstLine="200"/>
    </w:pPr>
    <w:rPr/>
  </w:style>
  <w:style w:type="paragraph" w:styleId="Style8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文档模版（竖）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42:00Z</dcterms:created>
  <dc:creator>屈园园</dc:creator>
  <dc:description/>
  <cp:keywords/>
  <dc:language>en-US</dc:language>
  <cp:lastModifiedBy>Administrator</cp:lastModifiedBy>
  <dcterms:modified xsi:type="dcterms:W3CDTF">2021-10-18T02:14:00Z</dcterms:modified>
  <cp:revision>534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