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长沙胡科沟通在线监控平台运维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广西在线监控项目升级预算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移动供应商入库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开发合同评审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9-18T09:04:00Z</dcterms:modified>
  <cp:revision>4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