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548"/>
        <w:gridCol w:w="5682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业绩任务分解 工作重点划分</w:t>
            </w:r>
          </w:p>
        </w:tc>
      </w:tr>
      <w:tr>
        <w:trPr>
          <w:trHeight w:val="2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整体签单率不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有新成员加入大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垃圾焚烧企业：河南以及陕西企业环保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6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服务产品，已基本完成签约。</w:t>
            </w:r>
          </w:p>
        </w:tc>
      </w:tr>
      <w:tr>
        <w:trPr>
          <w:trHeight w:val="87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各大区收集第三方运维公司信息，年底前或有一波下端市场，现在需做好前期准备工作；段尧指出长远计划就是收集各区域内重点排污企业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月工作重心为推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6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风控服务产品，河南需要在下周五前整理出意向客户和非意向客户，由于陕西以及山西企业家数较少，需要在下周三前整理出相关客户意向表。段尧指出，企业推广任务责任到个人，业绩任务分解，有自己的工作重点，大区部分人员可由技术服务逐渐转向销售。需注意只是每个人有了自己的工作重点，并不代表其他人不能做，大区内部人员要团结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年底之前，垃圾焚烧业务的项目需要加大力度推广，完成年度目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各大区人员填写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驻地运维工程师成长表（让进步看得见）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加强扩大企业级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6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风控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产品的推广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推广方式、销售策略以及价格有待商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0:00Z</dcterms:created>
  <dc:creator>Administrator</dc:creator>
  <dc:description/>
  <dc:language>en-US</dc:language>
  <cp:lastModifiedBy>lenovo</cp:lastModifiedBy>
  <dcterms:modified xsi:type="dcterms:W3CDTF">2021-09-10T06:47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4ADFF2AEC4F098E2E775434845313</vt:lpwstr>
  </property>
  <property fmtid="{D5CDD505-2E9C-101B-9397-08002B2CF9AE}" pid="3" name="KSOProductBuildVer">
    <vt:lpwstr>2052-11.1.0.10700</vt:lpwstr>
  </property>
</Properties>
</file>