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5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江门冯局和黄科沟通巡检项目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江门新会张局和吕科沟通巡检项目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江门开平司徒局长和陈科沟通巡检项目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沟通光大研发工作量项目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和广西用户沟通平台升级预算并修改预算方案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1-09-03T09:43:00Z</dcterms:modified>
  <cp:revision>3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