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、泾川驻地运维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驻地运维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政务云中心协调调试中卫环保云平台网络连通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政务云服务器安全策略，申请添加服务器至堡垒机访问权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政务云服务器突然网络不通，与云中心协调处理网络问题。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银川市局网络故障，网络恢复检查缺失的数据并补传数据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方大碳素串号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平台庆阳数据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开始缺失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市企业反馈的，数据缺失的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市废水企业，删除了停运记录，还显示停运的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市市平台打不开的问题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平台污染源数据巡检服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故障处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运维服务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伊犁州国发无法保存停运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重点区域企业名单（大气处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乌鲁木齐国发一般工业企业无法录入企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国发数据无法交换到部里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驻地运维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推广跟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9-03T09:34:00Z</dcterms:modified>
  <cp:revision>50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