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平台运维合同评审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按照广西在线监控项目升级方案编制报审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天长、长天广西移动供应商入库成功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开发合同申请发票并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巡检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9-30T08:49:00Z</dcterms:modified>
  <cp:revision>4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