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传达年中会的工作内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安排下半年的工作重点</w:t>
            </w:r>
          </w:p>
        </w:tc>
      </w:tr>
      <w:tr>
        <w:trPr>
          <w:trHeight w:val="5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年中会的情况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上半年大区完成业绩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7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元，已经完成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80%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，计划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份完成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3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元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目前总业绩完成接近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9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，业绩排名大区第二名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拓展县区环保局的运维服务工作及业务的推广工作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4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公司参与“火电行业”相关规范的编制工作，希望在火电行业有所推广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关于“非现场监管”的市场推广工作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突壁工作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河南垃圾焚烧项目工作比较突出，继续拓展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升级后，对其他行业的深耕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客户方面：梳理优质客户流，摒弃低价出货少的客户，尽量避免出现中间商赚差价的情况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认真对待每次的培训考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市场推广方面：积极参与去做各项市场推广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工作总结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传达年中会的工作内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安排下半年的工作重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，认真对待每次考试，积极参加公司组织的培训活动；大家在做好本职工作的前提下，想办法将业绩搞上去。</w:t>
            </w:r>
          </w:p>
        </w:tc>
      </w:tr>
      <w:tr>
        <w:trPr>
          <w:trHeight w:val="22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提升服务质量，提升销售业绩。</w:t>
            </w:r>
          </w:p>
        </w:tc>
      </w:tr>
      <w:tr>
        <w:trPr>
          <w:trHeight w:val="26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提升大区的销售业绩，目标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0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提升服务质量，保证客户服务满意度；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节流方面，同比去年有所下降；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认真对待公司举行的培训和考试，保证通过率。</w:t>
            </w:r>
          </w:p>
        </w:tc>
      </w:tr>
      <w:tr>
        <w:trPr>
          <w:trHeight w:val="12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及时签合同，对有意向的企业进行持续跟踪，争取签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希望有业绩的人员再接再厉，没有业绩的人员继续努力，同时还要做好本职的服务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公司培训考试，争取都达到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cp:keywords/>
  <dc:language>en-US</dc:language>
  <cp:lastModifiedBy>LENOVO</cp:lastModifiedBy>
  <dcterms:modified xsi:type="dcterms:W3CDTF">2021-08-17T10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